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</w:tblGrid>
      <w:tr>
        <w:trPr/>
        <w:tc>
          <w:tcPr>
            <w:tcW w:w="776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дистанционного творческого конкурс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ша семья знает ПД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3.02.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вершенствования работы по предупреждению Дорожно  - транспортных происшествий с участием детей и снижению тяж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последствий, а также повышения уровня знаний по обеспеч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асности жизни, повышения интереса у обучающихся и воспитанников образовательных организаций Кваркенского района к безопасности жизнедеятельности на дорогах, привлечения обучающихся и воспитанников образовательных  организаций Кваркенского района к соблюдению правил дорожного движения, выявления талантливых обучающихся и воспитанников образовательных организаций Кваркенского района с 23 января по 2 февраля 2023 года был проведен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дистанционный творческий конкурс «Наша семья знает ПДД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Конкурса стали 48 обучающихся и воспитанников из 11 образовательных учреждений Кваркенского района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ОУ Уртазымская О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ОУ Аландская С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ОУ Первомайская С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ОУ Кваркенская С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ОУ Кульминская С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ОУ Зеленодольская О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ОУ СОШ № 2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ОУ Кировская СО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ДОУ Приморский детский са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ДОУ Октябрьский детский са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ДОУ Красноярский детский сад № 14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Конкурсе были  приглашены обучающиеся и воспитанники образовательных организаций Кваркенского района, предоставившие творческую работу, изготовленную совместно с членами своей семьи (родители, бабушки, дедушки, братья, сестры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участия явилось предоставление творческой работы и заявки, имеющей на лицевой стороне наклейку с названием работы, Ф.И. автора, образовательной организацией. Работа направлялась в формате jpeg до 2 февраля 2023 года н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адрес электронной почты: cvr.mudod@yandex.ru. </w:t>
      </w:r>
    </w:p>
    <w:p>
      <w:pPr>
        <w:pStyle w:val="Style15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териалы, направленные на конкурс, не рецензируются и 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звращаются автору, могут быть опубликованы организатор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сохранением авторства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 были допущены к участию в конкурсе и не рассматривались работы не соответствующие условию конкурса, анонимные работы (не содержа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нформацию об участнике конкур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ab/>
        <w:t>Конкурсные работы оценивались компетентным жюри  в составе:</w:t>
      </w:r>
    </w:p>
    <w:p>
      <w:pPr>
        <w:pStyle w:val="Style15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ущанова Яна Амангалеевна – инспектор по пропаганде БДД ОГИБДД Отделения МВД России по Кваркенскому райо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расова Альфия Барыевна – директор МАУДО «Кваркенский ЦВР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оон Татьяна Викторовна – педагог дополнительного образования МАУДО Кваркенский ЦВ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ценка производилась на соответствие заявленной теме и её актуальности, степени эмоционального и воспитательного воздействия конкурсной работы на зрителя, оригинальности замысла, концепции, подхода к решению проблемы. Каждый пункт критериев оценивался по пятибалльной системе. Итоговая сумма, определялась  суммированием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бедители Конкурса награждены дипломами 1, 2, 3 степен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10"/>
        <w:gridCol w:w="2272"/>
        <w:gridCol w:w="1029"/>
        <w:gridCol w:w="3037"/>
        <w:gridCol w:w="918"/>
        <w:gridCol w:w="8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РИСУН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Жамбуршинова Ази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умакбаева К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Первомай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таева Али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рокина Е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Киров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угенгеймер Оль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Кваркен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оловнина  И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Аланд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Жеденкова Вик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1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Первомай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акенова Мед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1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Первомай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ищук Арс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Кваркен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ковская Татья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Кульмин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лмина А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омина Е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1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Зеленодоль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рчагин Серг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Аланд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орбунов Валер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Аланд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ушербаева А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Аланд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твеева Татья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9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Аланд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рчагин Леони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Аланд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Лисичкина Александ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Первомай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ивоварова Алё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Октябрь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ужахметов Тиму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Красноярский детский сад № 1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баков Амирх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Первомай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орохин Ники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Аланд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Якимов Дани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9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СОШ № 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ладышев Гле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9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СОШ № 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уханов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9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СОШ № 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Федосов Ив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9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СОШ № 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Чеченев Дмитр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вчинников Владими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ошкина Вик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 Арс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лятина По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ртамонов Ег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ордиенко Рег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Хренов Матв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елоус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лятин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Гордиенко Анге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0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 Алекс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вчинникова Дар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ксонова М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3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Уртазымская О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ПОДЕЛ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Талагаев Дани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Примор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алдашо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Примор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Евсеева Елизаве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Примор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таркина Соф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Октябрь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Уралбаев Санжа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Октябрь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Буянкин Яросл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Октябрь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зарова Екатер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Октябрь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Шажбенова Саф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Октябрь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учеренков Кирил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6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СОШ № 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зарова Кс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ОУ Первомайская СО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зарова Анастас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2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Октябрь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Азаров Евг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9 л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АДОУ Октябрьский детский са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Директор МАУДО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варкенский ЦВР</w:t>
        <w:tab/>
        <w:tab/>
        <w:tab/>
        <w:tab/>
        <w:tab/>
        <w:t>А.Б. Тарас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1:10:00Z</dcterms:created>
  <dc:creator>ubungang</dc:creator>
  <dc:description/>
  <cp:keywords/>
  <dc:language>en-US</dc:language>
  <cp:lastModifiedBy>ubungang</cp:lastModifiedBy>
  <dcterms:modified xsi:type="dcterms:W3CDTF">2023-02-05T19:19:00Z</dcterms:modified>
  <cp:revision>4</cp:revision>
  <dc:subject/>
  <dc:title/>
</cp:coreProperties>
</file>